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zzo estrapolato da “Calciodonne.it” di Walter Pettinati del 27-07-20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/>
        <w:t>(…)Prendiamo il Marsala? Questa è una società che io conosco da tempo (come quasi tutte) e che reputo una delle società Italiane più serie e organizzate della categoria serie A2-B - Lavorano sui settori giovanili, sulla comunicazione e visibilità, hanno un sito web sempre aggiornato, realizzano i video delle partite, dispongono di un ufficio stampa efficiente e organizzato - tanto che alcuni giorni fa ho proposto al Sig. Chirco – mister competente e attento alle nuove metodologie di allenamento e di tattica - due giovani calciatrici di talento ancora inesploso ma che io ritengo serie e professionali (…)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29:00Z</dcterms:created>
  <dc:creator>Valeria</dc:creator>
  <dc:description/>
  <cp:keywords/>
  <dc:language>en-US</dc:language>
  <cp:lastModifiedBy>Valeria</cp:lastModifiedBy>
  <dcterms:modified xsi:type="dcterms:W3CDTF">2010-07-28T09:48:00Z</dcterms:modified>
  <cp:revision>3</cp:revision>
  <dc:subject/>
  <dc:title/>
</cp:coreProperties>
</file>