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style6"/>
        <w:spacing w:lineRule="auto" w:line="276"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Capitano” per meriti!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xstyle6"/>
        <w:spacing w:lineRule="auto" w:line="276"/>
        <w:rPr/>
      </w:pPr>
      <w:r>
        <w:rPr/>
        <w:drawing>
          <wp:inline distT="0" distB="0" distL="0" distR="0">
            <wp:extent cx="307213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style6"/>
        <w:spacing w:lineRule="auto" w:line="276"/>
        <w:rPr/>
      </w:pPr>
      <w:r>
        <w:rPr/>
        <w:t>Al 6° Reggimento Bersaglieri la parola tenacia, la prestanza fisica che il decalogo comanda e la presunzione del 10° comandamento di Papà La Marmora trasformano i militari in ottimi guerrieri anche nella vita di tutti i giorni. Ecco come un bersagliere, il Caporale Maria Errera, con queste leggi insite nel cuore, si fa largo tra tutti i gironi italiani portando la sua squadra, il Marsala, nella prestigiosa serie A2.</w:t>
      </w:r>
    </w:p>
    <w:p>
      <w:pPr>
        <w:pStyle w:val="Ecxstyle6"/>
        <w:spacing w:lineRule="auto" w:line="276"/>
        <w:rPr/>
      </w:pPr>
      <w:r>
        <w:rPr/>
        <w:t xml:space="preserve">In forza alla Compagnia Mortai “Fiera” del 6° Battaglione Bersaglieri “Palestro”, districandosi tra Operazione “Strade Sicure”, servizi di vigilanza e attività addestrative, il “Capitano storico” del C. F. Marsala, Maria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cxstyle6"/>
        <w:spacing w:lineRule="auto" w:line="276"/>
        <w:rPr/>
      </w:pPr>
      <w:r>
        <w:rPr/>
        <w:t>Errera, è riuscita a lanciare di corsa la sua squadra con impeto e carisma tipicamente bersagliereschi riuscendo a conquistare la promozione per due anni consecutivi fino ad approdare nella categoria nazionale nell’anno in corso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style6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cxstyle6"/>
        <w:spacing w:lineRule="auto" w:line="276"/>
        <w:rPr/>
      </w:pPr>
      <w:r>
        <w:rPr/>
        <w:t>Marsalese d.o.c. classe ’84, le è stata affidata la “fascia” a soli 15 anni, non come si usa fare perché era la più “anziana” del gruppo, ma per merito del suo spirito coinvolgente e spontaneo. Appartenente al 1° Blocco 2009, pilota di mezzi cingolati, riesce ad essere pedina fondamentale della Compagnia non solo per l’impegno e l’entusiasmo mostrati nella vita di tutti i giorni ma anche per i risultati ottenuti nelle attività ginnico-sportive: non è un caso che, per esempio per il saggio ginnico, lei emerga soprattutto durante l’esercizio più difficoltoso, il salto con capovolta nel doppio cerchio infuocato.</w:t>
      </w:r>
    </w:p>
    <w:p>
      <w:pPr>
        <w:pStyle w:val="Ecxstyle6"/>
        <w:spacing w:lineRule="auto" w:line="276"/>
        <w:rPr/>
      </w:pPr>
      <w:r>
        <w:rPr/>
        <w:t xml:space="preserve">Adesso si programma il futuro. Dominare la serie A2 e vincere il concorso V.F.P.4. saranno sicuramente degli obiettivi impegnativi da affrontare sia dal punto di vista sportivo che lavorativo, ma il “Capitano per meriti” Maria Errera, come tutti i bersaglieri che non conoscono il “passo indietro”, non ha nel DNA la parola resa.     </w:t>
      </w:r>
    </w:p>
    <w:p>
      <w:pPr>
        <w:pStyle w:val="Ecxstyle6"/>
        <w:spacing w:lineRule="auto" w:line="276"/>
        <w:rPr/>
      </w:pPr>
      <w:r>
        <w:rPr/>
        <w:t> </w:t>
      </w:r>
    </w:p>
    <w:p>
      <w:pPr>
        <w:pStyle w:val="Ecxstyle6"/>
        <w:spacing w:lineRule="auto" w:line="276"/>
        <w:rPr/>
      </w:pPr>
      <w:r>
        <w:rPr/>
        <w:t xml:space="preserve">  </w:t>
      </w:r>
    </w:p>
    <w:p>
      <w:pPr>
        <w:pStyle w:val="Ecxmsonormal"/>
        <w:rPr/>
      </w:pPr>
      <w:r>
        <w:rPr/>
        <w:t>C.le V.F.P.4 PUGLIESE CHIA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style6">
    <w:name w:val="ecx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06:00Z</dcterms:created>
  <dc:creator>Valeria</dc:creator>
  <dc:description/>
  <cp:keywords/>
  <dc:language>en-US</dc:language>
  <cp:lastModifiedBy>Valeria</cp:lastModifiedBy>
  <dcterms:modified xsi:type="dcterms:W3CDTF">2010-08-20T14:06:00Z</dcterms:modified>
  <cp:revision>3</cp:revision>
  <dc:subject/>
  <dc:title/>
</cp:coreProperties>
</file>